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sz w:val="21"/>
          <w:szCs w:val="21"/>
        </w:rPr>
        <w:drawing>
          <wp:inline distT="0" distB="0" distL="0" distR="0">
            <wp:extent cx="1999615" cy="20294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18" r="-18" b="-18"/>
                    <a:stretch>
                      <a:fillRect/>
                    </a:stretch>
                  </pic:blipFill>
                  <pic:spPr bwMode="auto">
                    <a:xfrm>
                      <a:off x="0" y="0"/>
                      <a:ext cx="1999615" cy="2029460"/>
                    </a:xfrm>
                    <a:prstGeom prst="rect">
                      <a:avLst/>
                    </a:prstGeom>
                  </pic:spPr>
                </pic:pic>
              </a:graphicData>
            </a:graphic>
          </wp:inline>
        </w:drawing>
      </w:r>
      <w:r>
        <w:rPr>
          <w:sz w:val="32"/>
          <w:szCs w:val="32"/>
        </w:rPr>
        <w:tab/>
        <w:tab/>
        <w:tab/>
      </w:r>
      <w:r>
        <w:rPr/>
        <w:t>Berg 2012-05-14</w:t>
      </w:r>
      <w:r>
        <w:rPr>
          <w:sz w:val="32"/>
          <w:szCs w:val="32"/>
        </w:rPr>
        <w:tab/>
        <w:tab/>
      </w:r>
    </w:p>
    <w:p>
      <w:pPr>
        <w:pStyle w:val="Normal"/>
        <w:rPr>
          <w:sz w:val="32"/>
          <w:szCs w:val="32"/>
        </w:rPr>
      </w:pPr>
      <w:r>
        <w:rPr>
          <w:sz w:val="32"/>
          <w:szCs w:val="32"/>
        </w:rPr>
        <w:t>Ett 850-årsjubiléum</w:t>
      </w:r>
    </w:p>
    <w:p>
      <w:pPr>
        <w:pStyle w:val="Normal"/>
        <w:rPr>
          <w:sz w:val="32"/>
          <w:szCs w:val="32"/>
        </w:rPr>
      </w:pPr>
      <w:r>
        <w:rPr>
          <w:sz w:val="32"/>
          <w:szCs w:val="32"/>
        </w:rPr>
        <w:t xml:space="preserve">Kung Karl Sverkersson bygger nytt i Vreta </w:t>
        <w:tab/>
        <w:t>2012-05-27</w:t>
      </w:r>
    </w:p>
    <w:p>
      <w:pPr>
        <w:pStyle w:val="Normal"/>
        <w:rPr>
          <w:sz w:val="32"/>
          <w:szCs w:val="32"/>
        </w:rPr>
      </w:pPr>
      <w:r>
        <w:rPr>
          <w:sz w:val="32"/>
          <w:szCs w:val="32"/>
        </w:rPr>
        <w:t>Vi minns rekonstruktionen av klostret från 1162 med klosterspel och vesper.</w:t>
      </w:r>
    </w:p>
    <w:p>
      <w:pPr>
        <w:pStyle w:val="Normal"/>
        <w:ind w:left="1304" w:hanging="1304"/>
        <w:rPr/>
      </w:pPr>
      <w:r>
        <w:rPr/>
        <w:t xml:space="preserve">Berättaren: </w:t>
        <w:tab/>
        <w:t xml:space="preserve">Välkomna hit allesammans.  Var vänliga stäng av mobiltelefonerna! För två år sedan var vår kung  Karl XVI Gustav och Drottning Silvia här i Vreta kloster och hälsade på. De blev så intresserade av bl.a. Vreta klosters mångåriga historia och sköna omgivningar att de, när tiden var inne, valde Östergötland till hertigdöme för sitt lilla barnbarn, prinsessan Estelle. Det var inte första gången ett kungapar rörde sig här i trakten…. </w:t>
      </w:r>
    </w:p>
    <w:p>
      <w:pPr>
        <w:pStyle w:val="Normal"/>
        <w:ind w:left="1304" w:hanging="0"/>
        <w:rPr/>
      </w:pPr>
      <w:r>
        <w:rPr/>
        <w:t>Redan på 1100-talet fanns det kungar här. Den Stenskilska ättens kungar avlöstes av två mot varandra stridandeätter, den Erikska och den Sverkerska. Att vara kung på den tiden var förenat med livsfara.</w:t>
      </w:r>
    </w:p>
    <w:p>
      <w:pPr>
        <w:pStyle w:val="Normal"/>
        <w:ind w:left="1304" w:hanging="0"/>
        <w:rPr/>
      </w:pPr>
      <w:r>
        <w:rPr/>
        <w:t>Vi kommer att få träffa en kung av den sverkerska ätten, kung Karl Sverkersson, som hann regera i sju år innan han mördades på Visingsö år 1167. Att vi särskilt vill minnas Karl Sverkersson beror på att han skänkte mark och bekostade ett klosterbygge här i Vreta år 1162. Även hans syster Ingegerd var generös med klosterdonationer. Hon blev det  klostrets första abbedissa och kom att förestå klostret i fyrtio år.</w:t>
      </w:r>
    </w:p>
    <w:p>
      <w:pPr>
        <w:pStyle w:val="Normal"/>
        <w:ind w:left="1304" w:hanging="0"/>
        <w:rPr/>
      </w:pPr>
      <w:r>
        <w:rPr/>
        <w:t>Nu har vi gått händelserna i förväg. Vi tänker oss tillbaka till 1162. Hur såg det ut då? Här fanns en mindre kyrka, som slutar ungefär där korsgången börjar. Där fanns kanske några rester efter branden som förstörde den tidigare klosterbyggnaden.</w:t>
      </w:r>
    </w:p>
    <w:p>
      <w:pPr>
        <w:pStyle w:val="Normal"/>
        <w:ind w:left="1304" w:hanging="0"/>
        <w:rPr/>
      </w:pPr>
      <w:r>
        <w:rPr/>
        <w:t>Är det inte kung Karl Sverkersson själv som kommer här tillsammans med sin syster Ingegerd? Undrar vad de diskuterar så ivrigt.</w:t>
      </w:r>
    </w:p>
    <w:p>
      <w:pPr>
        <w:pStyle w:val="Normal"/>
        <w:rPr>
          <w:sz w:val="28"/>
          <w:szCs w:val="28"/>
        </w:rPr>
      </w:pPr>
      <w:r>
        <w:rPr>
          <w:sz w:val="28"/>
          <w:szCs w:val="28"/>
        </w:rPr>
      </w:r>
    </w:p>
    <w:p>
      <w:pPr>
        <w:pStyle w:val="Normal"/>
        <w:rPr>
          <w:sz w:val="28"/>
          <w:szCs w:val="28"/>
        </w:rPr>
      </w:pPr>
      <w:r>
        <w:rPr>
          <w:sz w:val="28"/>
          <w:szCs w:val="28"/>
        </w:rPr>
        <w:t>Scen 1</w:t>
      </w:r>
    </w:p>
    <w:p>
      <w:pPr>
        <w:pStyle w:val="Normal"/>
        <w:ind w:left="1304" w:hanging="1304"/>
        <w:rPr/>
      </w:pPr>
      <w:r>
        <w:rPr/>
        <w:t xml:space="preserve">Karl: </w:t>
        <w:tab/>
        <w:t>Vad ska jag ta mig till? Knut Eriksson är ute efter mig, liksom Dansken. Båda vill åt tronen. (suckar)</w:t>
      </w:r>
    </w:p>
    <w:p>
      <w:pPr>
        <w:pStyle w:val="Normal"/>
        <w:ind w:left="1304" w:hanging="0"/>
        <w:rPr/>
      </w:pPr>
      <w:r>
        <w:rPr/>
        <w:t>Nu har jag det!  Ett äktenskap mellan Dig min syster och Knut Eriksson skulle ställa allt tillrätta.</w:t>
      </w:r>
    </w:p>
    <w:p>
      <w:pPr>
        <w:pStyle w:val="Normal"/>
        <w:ind w:left="1304" w:hanging="1304"/>
        <w:rPr/>
      </w:pPr>
      <w:r>
        <w:rPr/>
        <w:t xml:space="preserve">Ingegerd: </w:t>
        <w:tab/>
        <w:t xml:space="preserve">Gud bevare mig! Skulle JAG gifta mig med Knut Eriksson? Visserligen är han en tusan till karl, välväxt och grann, men ett äktenskap mellan mig och Knut är inte att tänka på. Jag tänker aldrig gifta mig, allra minst med en karl av den mordiska eriksätten.             Ja Du min bror har Dina problem och jag har mina. </w:t>
      </w:r>
    </w:p>
    <w:p>
      <w:pPr>
        <w:pStyle w:val="Normal"/>
        <w:ind w:left="1304" w:hanging="0"/>
        <w:rPr/>
      </w:pPr>
      <w:r>
        <w:rPr>
          <w:rFonts w:cs="Calibri"/>
        </w:rPr>
        <w:t xml:space="preserve"> </w:t>
      </w:r>
      <w:r>
        <w:rPr/>
        <w:t>Lösningen för MIG skulle kunna vara ett nunnekloster här i Vreta. Ett nunnekloster är vad vi behöver. Det skulle vara något för mig att styra över.</w:t>
      </w:r>
    </w:p>
    <w:p>
      <w:pPr>
        <w:pStyle w:val="Normal"/>
        <w:ind w:left="1304" w:hanging="1304"/>
        <w:rPr/>
      </w:pPr>
      <w:r>
        <w:rPr/>
        <w:t xml:space="preserve">Karl: </w:t>
        <w:tab/>
        <w:t>Vad yrar Du om kära syster. Hur skulle det kunna hjälpa? Klostret ligger ju för fäfot. Men vänta lite nu! Det gamla klostret som en gång kung Inge startade kunde ju få nytt liv. Vi får helt enkelt göra en donation och skänka några gårdar till ändamålet. På så sätt skulle jag bli ihågkommen för evärdelig tid. Evärdelig tid Du. Det låter väl bra?</w:t>
      </w:r>
    </w:p>
    <w:p>
      <w:pPr>
        <w:pStyle w:val="Normal"/>
        <w:ind w:left="1304" w:hanging="1304"/>
        <w:rPr/>
      </w:pPr>
      <w:r>
        <w:rPr/>
        <w:t>Ingegerd:</w:t>
        <w:tab/>
        <w:t xml:space="preserve"> Ja, ja, Du ska då alltid försöka glänsa. Det får väl bli så då</w:t>
      </w:r>
      <w:r>
        <w:rPr>
          <w:i/>
          <w:color w:val="000000"/>
        </w:rPr>
        <w:t xml:space="preserve">. </w:t>
      </w:r>
      <w:r>
        <w:rPr>
          <w:color w:val="000000"/>
        </w:rPr>
        <w:t>Vi</w:t>
      </w:r>
      <w:r>
        <w:rPr>
          <w:i/>
          <w:color w:val="0070C0"/>
        </w:rPr>
        <w:t xml:space="preserve"> </w:t>
      </w:r>
      <w:r>
        <w:rPr>
          <w:color w:val="000000"/>
        </w:rPr>
        <w:t>får låta bygga i kalksten, så det inte blir som när kung Inge lät bygga i</w:t>
      </w:r>
      <w:r>
        <w:rPr>
          <w:i/>
          <w:color w:val="0070C0"/>
        </w:rPr>
        <w:t xml:space="preserve"> </w:t>
      </w:r>
      <w:r>
        <w:rPr/>
        <w:t xml:space="preserve">trä. Det brann ju så lätt. </w:t>
      </w:r>
      <w:r>
        <w:rPr>
          <w:color w:val="000000"/>
        </w:rPr>
        <w:t xml:space="preserve">Tänk om jag </w:t>
      </w:r>
      <w:r>
        <w:rPr/>
        <w:t>kunde bli abbedissa! Jag kan även tänka mig att skänka några gårdar, som kan bidra med leksystrar. Jag vet några välbärgade änkor som nog kan tänka sig att bli nunnor, om jag blir abbedissa.</w:t>
      </w:r>
    </w:p>
    <w:p>
      <w:pPr>
        <w:pStyle w:val="Normal"/>
        <w:ind w:left="1304" w:hanging="1304"/>
        <w:rPr/>
      </w:pPr>
      <w:r>
        <w:rPr/>
        <w:t xml:space="preserve">Karl: </w:t>
        <w:tab/>
        <w:t>Gott, jag skulle kunna skicka bud till Alvastra efter en byggmästarmunk, som kan bli en bra byggledare. Munkarna där har ju erfarenhet hur ett kloster ska vara byggt. På vägen till Visingsö brukar jag stanna till i Alvastra kloster och se hur byggandet där fortsätter. Jag har haft många samtal med abboten. Han säger att flera munkar har erbjudit sig att komma till Vreta, när de hört om branden.</w:t>
      </w:r>
    </w:p>
    <w:p>
      <w:pPr>
        <w:pStyle w:val="Normal"/>
        <w:ind w:left="1304" w:hanging="1304"/>
        <w:rPr/>
      </w:pPr>
      <w:r>
        <w:rPr/>
        <w:t xml:space="preserve">Ingegerd: </w:t>
        <w:tab/>
        <w:t>Hur ska vårt kloster se ut då? Klostret måste ju ligga norr om kyrkan för att vi ska få plats här. Då kan vi bygga till kyrkan mot öster. Vi har ju även det gamla baptisteriet att ta hänsyn till. Även om det inte används längre, så bör vi kunna dra nytta av det i klostret.</w:t>
      </w:r>
    </w:p>
    <w:p>
      <w:pPr>
        <w:pStyle w:val="Normal"/>
        <w:rPr/>
      </w:pPr>
      <w:r>
        <w:rPr/>
        <w:t xml:space="preserve">Karl: </w:t>
        <w:tab/>
        <w:t>Det är ett problem, som jag får ta upp med byggmästarmunken från Alvastra.</w:t>
      </w:r>
    </w:p>
    <w:p>
      <w:pPr>
        <w:pStyle w:val="Normal"/>
        <w:ind w:left="1304" w:hanging="1304"/>
        <w:rPr/>
      </w:pPr>
      <w:r>
        <w:rPr/>
        <w:t xml:space="preserve">Ingegerd: </w:t>
        <w:tab/>
        <w:t>Jag vill nog ha med ett och annat ord också. Du tror väl inte att Du kan göra allt själv? Dessutom lär Du bara fly till Näs på Visingsö, så fort det hettar till.</w:t>
      </w:r>
    </w:p>
    <w:p>
      <w:pPr>
        <w:pStyle w:val="Normal"/>
        <w:rPr/>
      </w:pPr>
      <w:r>
        <w:rPr/>
        <w:t xml:space="preserve">Karl: </w:t>
        <w:tab/>
        <w:t>Klaga Du bara! Jag är ju ändå kung och måste tänka på rikets säkerhet.</w:t>
      </w:r>
    </w:p>
    <w:p>
      <w:pPr>
        <w:pStyle w:val="Normal"/>
        <w:ind w:left="1304" w:hanging="1304"/>
        <w:rPr/>
      </w:pPr>
      <w:r>
        <w:rPr/>
        <w:t xml:space="preserve">Ingegerd: </w:t>
        <w:tab/>
        <w:t>Din säkerhet menar Du. Så fort Du satt igång processen med byggandet av klostret och tillbyggnad av kyrkan kommer Du väl att smita och lämna ansvaret till mig.</w:t>
      </w:r>
    </w:p>
    <w:p>
      <w:pPr>
        <w:pStyle w:val="Normal"/>
        <w:ind w:left="1304" w:hanging="1304"/>
        <w:rPr/>
      </w:pPr>
      <w:r>
        <w:rPr/>
        <w:t xml:space="preserve">Karl: </w:t>
        <w:tab/>
        <w:t>Så måste det bli. Jag har hela landet att tänka på och Du vill nog helst bestämma själv över Ditt kloster. Jag kommer att invänta munken från Alvastra för att sedan överlåta ansvaret till honom och till Dig min syster. Jag tror att vi kan få fram material till bygget från gårdar i omnejden.</w:t>
      </w:r>
    </w:p>
    <w:p>
      <w:pPr>
        <w:pStyle w:val="Normal"/>
        <w:rPr/>
      </w:pPr>
      <w:r>
        <w:rPr/>
        <w:t xml:space="preserve">Ingegerd: </w:t>
        <w:tab/>
        <w:t>Ja, ja. Du gör ju alltid som Du vill.</w:t>
      </w:r>
    </w:p>
    <w:p>
      <w:pPr>
        <w:pStyle w:val="Normal"/>
        <w:ind w:left="1304" w:hanging="0"/>
        <w:rPr/>
      </w:pPr>
      <w:r>
        <w:rPr/>
        <w:t>Tänk att jag ska få ett kloster att styra över. Jag blev verkligen glad när jag fick löfte av Karl att få ett eget kloster, men det innebär samtidigt ett mycket stort ansvar. På tal om ansvar – Jag kanske skulle försöka ta ansvar för Karls bångstyriga dotter Cecilia. Hon skulle behöva lite herrans tukt och förmaning.</w:t>
      </w:r>
    </w:p>
    <w:p>
      <w:pPr>
        <w:pStyle w:val="Normal"/>
        <w:ind w:left="1304" w:hanging="1304"/>
        <w:rPr/>
      </w:pPr>
      <w:r>
        <w:rPr/>
        <w:t>Berättaren:</w:t>
        <w:tab/>
        <w:t>Kung Karl Sverkersson har skickat bud efter en byggmästarmunk från klostret i Alvastra. Han heter broder Thomas och är den kunnigaste av dem. Han blir en bra byggledare vid byggnationen av nunneklostret och tillbyggnad av kyrkan. Alvastra kloster grundades 1143 och klosterkyrkan i Alvastra invigdes 1185. Byggnationen pågick alltså samtidigt i Alvastra och Vreta. Låt oss nu höra vad som utspelar sig dem emellan vid deras första möte.</w:t>
      </w:r>
    </w:p>
    <w:p>
      <w:pPr>
        <w:pStyle w:val="Normal"/>
        <w:rPr/>
      </w:pPr>
      <w:r>
        <w:rPr/>
      </w:r>
    </w:p>
    <w:p>
      <w:pPr>
        <w:pStyle w:val="Normal"/>
        <w:rPr>
          <w:sz w:val="28"/>
          <w:szCs w:val="28"/>
        </w:rPr>
      </w:pPr>
      <w:r>
        <w:rPr>
          <w:sz w:val="28"/>
          <w:szCs w:val="28"/>
        </w:rPr>
        <w:t>Scen 2</w:t>
      </w:r>
    </w:p>
    <w:p>
      <w:pPr>
        <w:pStyle w:val="Normal"/>
        <w:ind w:left="1304" w:hanging="1304"/>
        <w:rPr/>
      </w:pPr>
      <w:r>
        <w:rPr/>
        <w:t xml:space="preserve">Karl: </w:t>
        <w:tab/>
        <w:t>Välkommen till Vreta broder Thomas. Vi är tacksamma för att Ni vill delge oss ert kunnande vid vårt bygge av ett nunnekloster här.</w:t>
      </w:r>
    </w:p>
    <w:p>
      <w:pPr>
        <w:pStyle w:val="Normal"/>
        <w:ind w:left="1304" w:hanging="1304"/>
        <w:rPr/>
      </w:pPr>
      <w:r>
        <w:rPr/>
        <w:t xml:space="preserve">Br. Thomas: </w:t>
        <w:tab/>
        <w:t>Nu har vi ju ett munkkloster i Alvastra, men det borde kunna ordnas. Jag har tagit med mig ritningar för hur ett cisterciensiskt kloster bör vara uppbyggt. Problemet här är att det inte finns plats söder om kyrkan, då det ligger en begravningsplats där.</w:t>
      </w:r>
    </w:p>
    <w:p>
      <w:pPr>
        <w:pStyle w:val="Normal"/>
        <w:ind w:left="1304" w:hanging="1304"/>
        <w:rPr/>
      </w:pPr>
      <w:r>
        <w:rPr/>
        <w:t xml:space="preserve">Karl: </w:t>
        <w:tab/>
        <w:t>Vi är medvetna om det och har tänkt oss ett kloster norrut och en tillbyggnad av kyrkan mot öster.</w:t>
      </w:r>
    </w:p>
    <w:p>
      <w:pPr>
        <w:pStyle w:val="Normal"/>
        <w:ind w:left="1304" w:hanging="1304"/>
        <w:rPr/>
      </w:pPr>
      <w:r>
        <w:rPr/>
        <w:t>Br. Thomas:</w:t>
        <w:tab/>
        <w:t xml:space="preserve">Då måste man ju vända ritningen helt om, men det kanske är möjligt. Jag får undersöka om det kan tillåtas. </w:t>
      </w:r>
      <w:r>
        <w:rPr>
          <w:color w:val="000000"/>
        </w:rPr>
        <w:t>Vi har ju inga nunnekloster i vår orden, så det borde vara möjligt att göra så här.</w:t>
      </w:r>
    </w:p>
    <w:p>
      <w:pPr>
        <w:pStyle w:val="Normal"/>
        <w:ind w:left="1304" w:hanging="1304"/>
        <w:rPr/>
      </w:pPr>
      <w:r>
        <w:rPr/>
        <w:t xml:space="preserve">Karl: </w:t>
        <w:tab/>
        <w:t>Det vore en klar fördel, för då kan vi använda byggnaden till baptisteriet i själva klostret. Vi får höra med prästerskapet, vad de har att säga om den saken.</w:t>
      </w:r>
    </w:p>
    <w:p>
      <w:pPr>
        <w:pStyle w:val="Normal"/>
        <w:ind w:left="1304" w:hanging="1304"/>
        <w:rPr/>
      </w:pPr>
      <w:r>
        <w:rPr/>
        <w:t>Br. Thomas:</w:t>
        <w:tab/>
        <w:t>Ers Majestät har nog rätt. Jag kan bygga in baptisteriet, så får vi bygga en brunn med kanal in till klostret, så att nunnorna får tillgång till rinnande vatten.</w:t>
      </w:r>
    </w:p>
    <w:p>
      <w:pPr>
        <w:pStyle w:val="Normal"/>
        <w:rPr/>
      </w:pPr>
      <w:r>
        <w:rPr/>
        <w:t xml:space="preserve">Karl: </w:t>
        <w:tab/>
        <w:t>Vilken lyx. Behöver nunnorna verkligen det?</w:t>
      </w:r>
    </w:p>
    <w:p>
      <w:pPr>
        <w:pStyle w:val="Normal"/>
        <w:ind w:left="1304" w:hanging="1304"/>
        <w:rPr/>
      </w:pPr>
      <w:r>
        <w:rPr/>
        <w:t>Br. Thomas:</w:t>
        <w:tab/>
        <w:t>Ja! Hygienen är viktig, när man bor så många inom samma väggar. Men om Ers</w:t>
      </w:r>
      <w:r>
        <w:rPr>
          <w:color w:val="FF0000"/>
        </w:rPr>
        <w:t xml:space="preserve"> </w:t>
      </w:r>
      <w:r>
        <w:rPr>
          <w:color w:val="000000"/>
        </w:rPr>
        <w:t>Majestät har sådana tankar, varför då bygga ett nunnekloster.</w:t>
      </w:r>
    </w:p>
    <w:p>
      <w:pPr>
        <w:pStyle w:val="Normal"/>
        <w:rPr/>
      </w:pPr>
      <w:r>
        <w:rPr>
          <w:color w:val="000000"/>
        </w:rPr>
        <w:t xml:space="preserve">Karl: </w:t>
        <w:tab/>
        <w:t>Min syster vill ha det så och jag har hört att det är populärt att vara feminist.</w:t>
      </w:r>
    </w:p>
    <w:p>
      <w:pPr>
        <w:pStyle w:val="Normal"/>
        <w:ind w:left="1304" w:hanging="1304"/>
        <w:rPr/>
      </w:pPr>
      <w:r>
        <w:rPr/>
        <w:t>Br. Thomas:</w:t>
        <w:tab/>
        <w:t xml:space="preserve"> Jaha, på det viset. …. Ja, hm, jag föreslår att vi enligt cisterciensiskt mönster bygger till kyrkan med en kordel åt öster så får nunnorna sin egen avskilda del nära det nya altaret. </w:t>
      </w:r>
    </w:p>
    <w:p>
      <w:pPr>
        <w:pStyle w:val="Normal"/>
        <w:ind w:left="1304" w:hanging="1304"/>
        <w:rPr/>
      </w:pPr>
      <w:r>
        <w:rPr/>
        <w:t xml:space="preserve">Karl: </w:t>
        <w:tab/>
        <w:t>Det skulle nog passa.</w:t>
      </w:r>
    </w:p>
    <w:p>
      <w:pPr>
        <w:pStyle w:val="Normal"/>
        <w:ind w:left="1304" w:hanging="1304"/>
        <w:rPr/>
      </w:pPr>
      <w:r>
        <w:rPr/>
        <w:t>Br. Thomas:</w:t>
        <w:tab/>
        <w:t>Mot sockenkyrkan kan vi sätta ett skrank. På så vis sitter nunnorna dolda, men deras sång kommer att höras i hela kyrkan. Dessutom kan nunnorna passera in och ut i kyrkan utan att bli sedda av församlingen.</w:t>
      </w:r>
    </w:p>
    <w:p>
      <w:pPr>
        <w:pStyle w:val="Normal"/>
        <w:ind w:left="1304" w:hanging="1304"/>
        <w:rPr/>
      </w:pPr>
      <w:r>
        <w:rPr/>
        <w:t xml:space="preserve">Karl: </w:t>
        <w:tab/>
        <w:t>Det blir utmärkt. Jag har genom donation av gårdar runtomkring tillgodosett möjligheten att forsla hit byggmaterial från dem.</w:t>
      </w:r>
    </w:p>
    <w:p>
      <w:pPr>
        <w:pStyle w:val="Normal"/>
        <w:rPr/>
      </w:pPr>
      <w:r>
        <w:rPr/>
        <w:t xml:space="preserve">Br. Thomas: </w:t>
        <w:tab/>
        <w:t>Det underlättar ju arbetet om vi inte behöver söka material på för stort avstånd.</w:t>
      </w:r>
    </w:p>
    <w:p>
      <w:pPr>
        <w:pStyle w:val="Normal"/>
        <w:ind w:left="1304" w:hanging="1304"/>
        <w:rPr/>
      </w:pPr>
      <w:r>
        <w:rPr/>
        <w:t xml:space="preserve">Karl: </w:t>
        <w:tab/>
        <w:t>Jag överlåter ansvaret till Er. Ni har ju stor erfarenhet av klosterbygge och, sedan tror jag att även min syster själv har idéer om hur hon vill ha sitt kloster. Låt oss tala med en präst om hur vi ska hantera den gamla dopanläggningen.</w:t>
      </w:r>
    </w:p>
    <w:p>
      <w:pPr>
        <w:pStyle w:val="Normal"/>
        <w:rPr/>
      </w:pPr>
      <w:r>
        <w:rPr/>
      </w:r>
    </w:p>
    <w:p>
      <w:pPr>
        <w:pStyle w:val="Normal"/>
        <w:ind w:left="1304" w:hanging="1304"/>
        <w:rPr/>
      </w:pPr>
      <w:r>
        <w:rPr/>
        <w:t xml:space="preserve">Berättaren: </w:t>
        <w:tab/>
        <w:t>Frågan ansågs för stor för prästerskapet. Därför inbjöd man biskopen i Linköping. Vi får här en inblick hur mötet mellan broder Thomas från Alvastra och biskopen från Linköping kunde gått till.</w:t>
      </w:r>
    </w:p>
    <w:p>
      <w:pPr>
        <w:pStyle w:val="Normal"/>
        <w:rPr/>
      </w:pPr>
      <w:r>
        <w:rPr>
          <w:sz w:val="28"/>
          <w:szCs w:val="28"/>
        </w:rPr>
        <w:t>Scen</w:t>
      </w:r>
      <w:r>
        <w:rPr/>
        <w:t xml:space="preserve"> 3</w:t>
      </w:r>
    </w:p>
    <w:p>
      <w:pPr>
        <w:pStyle w:val="Normal"/>
        <w:rPr/>
      </w:pPr>
      <w:r>
        <w:rPr/>
        <w:t xml:space="preserve">Byggledaren: </w:t>
        <w:tab/>
        <w:t>Se självaste biskop Gisle, var hälsad och vad ger oss den äran?</w:t>
      </w:r>
    </w:p>
    <w:p>
      <w:pPr>
        <w:pStyle w:val="Normal"/>
        <w:rPr/>
      </w:pPr>
      <w:r>
        <w:rPr/>
      </w:r>
    </w:p>
    <w:p>
      <w:pPr>
        <w:pStyle w:val="Normal"/>
        <w:ind w:left="1440" w:hanging="1440"/>
        <w:rPr/>
      </w:pPr>
      <w:r>
        <w:rPr/>
        <w:t>Biskop Gisle:</w:t>
        <w:tab/>
        <w:t>Var hälsad, jag har av kung Karl blivit informerad om det planerade klosterbygget i Vreta. Märk väl att vad än kung Karl säger är frågan om ett kloster på denna plats en kyrklig fråga som hör hemma på mitt bord. Låt höra vad ni har att anföra.</w:t>
      </w:r>
    </w:p>
    <w:p>
      <w:pPr>
        <w:pStyle w:val="Normal"/>
        <w:ind w:left="1440" w:hanging="1440"/>
        <w:rPr/>
      </w:pPr>
      <w:r>
        <w:rPr/>
      </w:r>
    </w:p>
    <w:p>
      <w:pPr>
        <w:pStyle w:val="Normal"/>
        <w:ind w:left="1440" w:hanging="1440"/>
        <w:rPr/>
      </w:pPr>
      <w:r>
        <w:rPr/>
        <w:t>Br. Thomas:</w:t>
        <w:tab/>
        <w:t>Som biskopen säkert vet har konungen i sin godhet påbjudit att klostret skall byggas för nunnor som ett cistercienserkloster, det vill säga efter den bernhardinska planen, uppkallad efter kyrkomannen Bernhard av Clairvaux. Den byggnadsplanen säger att klosterbyggnaderna ska byggas söder om kyrkan. Detta går ju alltid bra när ett kloster anläggs på ny mark, som det i Alvastra.</w:t>
      </w:r>
    </w:p>
    <w:p>
      <w:pPr>
        <w:pStyle w:val="Normal"/>
        <w:ind w:left="1440" w:hanging="1440"/>
        <w:rPr/>
      </w:pPr>
      <w:r>
        <w:rPr/>
      </w:r>
    </w:p>
    <w:p>
      <w:pPr>
        <w:pStyle w:val="Normal"/>
        <w:ind w:left="1440" w:hanging="1440"/>
        <w:rPr/>
      </w:pPr>
      <w:r>
        <w:rPr/>
        <w:t>Biskop Gisle:</w:t>
        <w:tab/>
        <w:t>Men så är det inte här i Vreta, förstår jag. Dessutom vill jag understryka, som ni säkert vet, att cistercienserorden inte har några nunnekloster.  Även om kung Karl hävdar sin åsikt med stöd av sin politiska och ekonomiska makt är det i sista hand jag som ska ge min välsignelse till klosterplanerna. Av detta skäl vill jag försäkra mig om att tillbörlig hänsyn tages till vår kyrkas traditioner och församlingens rättmätiga behov av ett andligt liv.</w:t>
      </w:r>
    </w:p>
    <w:p>
      <w:pPr>
        <w:pStyle w:val="Normal"/>
        <w:ind w:left="1440" w:hanging="1440"/>
        <w:rPr/>
      </w:pPr>
      <w:r>
        <w:rPr/>
      </w:r>
    </w:p>
    <w:p>
      <w:pPr>
        <w:pStyle w:val="Normal"/>
        <w:ind w:left="1440" w:hanging="1440"/>
        <w:rPr/>
      </w:pPr>
      <w:r>
        <w:rPr/>
        <w:t>Br. Thomas:</w:t>
        <w:tab/>
        <w:t>Låt mig berätta för biskopen lite närmare om den plan jag arbetat fram. Här på platsen har vi den befintliga kyrkan och en befintlig begravningsplats att anpassa oss till. Vi har därför spegelvänt planen med klosterbyggnaderna norr om kyrkan. Detta är inte helt ovanligt när ett kloster byggs i ett befolkat område, som ofta är fallet för ett nunnekloster.</w:t>
      </w:r>
    </w:p>
    <w:p>
      <w:pPr>
        <w:pStyle w:val="Normal"/>
        <w:ind w:left="1440" w:hanging="1440"/>
        <w:rPr>
          <w:rFonts w:cs="Calibri"/>
        </w:rPr>
      </w:pPr>
      <w:r>
        <w:rPr>
          <w:rFonts w:cs="Calibri"/>
        </w:rPr>
        <w:t xml:space="preserve"> </w:t>
      </w:r>
    </w:p>
    <w:p>
      <w:pPr>
        <w:pStyle w:val="Normal"/>
        <w:ind w:left="1440" w:hanging="1440"/>
        <w:rPr/>
      </w:pPr>
      <w:r>
        <w:rPr/>
        <w:t>Biskop Gisle:</w:t>
        <w:tab/>
        <w:t>Nåja, jag hör vad ni säger, men hur blir detta i praktiken och hur är det med mina krav jag nyss nämnde?</w:t>
      </w:r>
    </w:p>
    <w:p>
      <w:pPr>
        <w:pStyle w:val="Normal"/>
        <w:ind w:left="1440" w:hanging="1440"/>
        <w:rPr/>
      </w:pPr>
      <w:r>
        <w:rPr/>
      </w:r>
    </w:p>
    <w:p>
      <w:pPr>
        <w:pStyle w:val="Normal"/>
        <w:ind w:left="1440" w:hanging="1440"/>
        <w:rPr/>
      </w:pPr>
      <w:r>
        <w:rPr/>
        <w:t>Br. Thomas:</w:t>
        <w:tab/>
        <w:t>Vi har betänkt dessa, låt oss se här på planen (</w:t>
      </w:r>
      <w:r>
        <w:rPr>
          <w:i/>
        </w:rPr>
        <w:t>visar</w:t>
      </w:r>
      <w:r>
        <w:rPr/>
        <w:t>). Här har vi den nuvarande kyrkan med kor och absider. Vi bygger en ny kordel utanför den befintliga kyrkan, som vi behåller under hela byggtiden. När det nya koret är klart river vi det gamla koret. Det vi då får är egentligen två kyrkor, en klosterkyrka för nunnorna (</w:t>
      </w:r>
      <w:r>
        <w:rPr>
          <w:i/>
        </w:rPr>
        <w:t>visar</w:t>
      </w:r>
      <w:r>
        <w:rPr/>
        <w:t>) och en församlingskyrka (</w:t>
      </w:r>
      <w:r>
        <w:rPr>
          <w:i/>
        </w:rPr>
        <w:t>visar</w:t>
      </w:r>
      <w:r>
        <w:rPr/>
        <w:t>). För att skilja dessa från varandra sätter vi in ett skrank här (</w:t>
      </w:r>
      <w:r>
        <w:rPr>
          <w:i/>
        </w:rPr>
        <w:t>visar</w:t>
      </w:r>
      <w:r>
        <w:rPr/>
        <w:t>).</w:t>
      </w:r>
    </w:p>
    <w:p>
      <w:pPr>
        <w:pStyle w:val="Normal"/>
        <w:ind w:left="1440" w:hanging="1440"/>
        <w:rPr/>
      </w:pPr>
      <w:r>
        <w:rPr/>
      </w:r>
    </w:p>
    <w:p>
      <w:pPr>
        <w:pStyle w:val="Normal"/>
        <w:ind w:left="1440" w:hanging="1440"/>
        <w:rPr/>
      </w:pPr>
      <w:r>
        <w:rPr/>
        <w:t>Biskop Gisle:</w:t>
        <w:tab/>
        <w:t>Det verkar, på min ära, välplanerat, men låt oss titta på klosterbyggnaderna.</w:t>
      </w:r>
    </w:p>
    <w:p>
      <w:pPr>
        <w:pStyle w:val="Normal"/>
        <w:ind w:left="1440" w:hanging="1440"/>
        <w:rPr/>
      </w:pPr>
      <w:r>
        <w:rPr/>
      </w:r>
    </w:p>
    <w:p>
      <w:pPr>
        <w:pStyle w:val="Normal"/>
        <w:ind w:left="1440" w:hanging="1440"/>
        <w:rPr/>
      </w:pPr>
      <w:r>
        <w:rPr/>
        <w:t>Br. Thomas:</w:t>
        <w:tab/>
        <w:t>Den östra klosterlängan ansluter till den norra korarmen (</w:t>
      </w:r>
      <w:r>
        <w:rPr>
          <w:i/>
        </w:rPr>
        <w:t>visar</w:t>
      </w:r>
      <w:r>
        <w:rPr/>
        <w:t>) med kapitelsalen först, parlatoriet och sedan ett arbetsrum. På andra våningen får vi då dormitoriet. Till koret ansluter också korsgången som är förbindelselänken mellan klostrets olika delar. Den öppna platsen innanför korsgången blir då klostergården.</w:t>
      </w:r>
    </w:p>
    <w:p>
      <w:pPr>
        <w:pStyle w:val="Normal"/>
        <w:ind w:left="1440" w:hanging="1440"/>
        <w:rPr/>
      </w:pPr>
      <w:r>
        <w:rPr/>
      </w:r>
    </w:p>
    <w:p>
      <w:pPr>
        <w:pStyle w:val="Normal"/>
        <w:ind w:left="1440" w:hanging="1440"/>
        <w:rPr/>
      </w:pPr>
      <w:r>
        <w:rPr/>
        <w:t>Biskop Gisle:</w:t>
        <w:tab/>
        <w:t>Hur är det med matsal och kök, vi måste betänka eldfaran?</w:t>
      </w:r>
    </w:p>
    <w:p>
      <w:pPr>
        <w:pStyle w:val="Normal"/>
        <w:ind w:left="1440" w:hanging="1440"/>
        <w:rPr/>
      </w:pPr>
      <w:r>
        <w:rPr/>
      </w:r>
    </w:p>
    <w:p>
      <w:pPr>
        <w:pStyle w:val="Normal"/>
        <w:ind w:left="1440" w:hanging="1440"/>
        <w:rPr/>
      </w:pPr>
      <w:r>
        <w:rPr/>
        <w:t>Br. Thomas:</w:t>
        <w:tab/>
        <w:t>Refektoriet bygger vi här (</w:t>
      </w:r>
      <w:r>
        <w:rPr>
          <w:i/>
        </w:rPr>
        <w:t>visar</w:t>
      </w:r>
      <w:r>
        <w:rPr/>
        <w:t>) på norra sidan i anslutning till korsgången. Som biskopen har så rätt i måste vi betänka brandfaran varför köket placeras här (</w:t>
      </w:r>
      <w:r>
        <w:rPr>
          <w:i/>
        </w:rPr>
        <w:t>visar</w:t>
      </w:r>
      <w:r>
        <w:rPr/>
        <w:t>), avskilt från den övriga bebyggelsen.</w:t>
      </w:r>
    </w:p>
    <w:p>
      <w:pPr>
        <w:pStyle w:val="Normal"/>
        <w:ind w:left="1440" w:hanging="1440"/>
        <w:rPr/>
      </w:pPr>
      <w:r>
        <w:rPr/>
      </w:r>
    </w:p>
    <w:p>
      <w:pPr>
        <w:pStyle w:val="Normal"/>
        <w:ind w:left="1440" w:hanging="1440"/>
        <w:rPr/>
      </w:pPr>
      <w:r>
        <w:rPr/>
        <w:t>Biskop Gisle:</w:t>
        <w:tab/>
        <w:t>Många av mina farhågor verkar obefogade, men hur ser ni då till att det gamla baptisteriet visas tillbörlig vördnad? Vi må ändå betänka att det varit platsen för ett heligt sakrament då fordom vuxna döptes häri.</w:t>
      </w:r>
    </w:p>
    <w:p>
      <w:pPr>
        <w:pStyle w:val="Normal"/>
        <w:ind w:left="1440" w:hanging="1440"/>
        <w:rPr/>
      </w:pPr>
      <w:r>
        <w:rPr/>
      </w:r>
    </w:p>
    <w:p>
      <w:pPr>
        <w:pStyle w:val="Normal"/>
        <w:ind w:left="1440" w:hanging="1440"/>
        <w:rPr/>
      </w:pPr>
      <w:r>
        <w:rPr/>
        <w:t>Br. Thomas:</w:t>
        <w:tab/>
        <w:t>Var god, se här åter på vår byggnadsplan. Genom att vrida den nya kordelen lite i förhållande till den gamla kyrkan (</w:t>
      </w:r>
      <w:r>
        <w:rPr>
          <w:i/>
        </w:rPr>
        <w:t>visar</w:t>
      </w:r>
      <w:r>
        <w:rPr/>
        <w:t>) får vi baptisteriet att helt falla inom ramen för parlatoriet. Även om ni numera vanligtvis döper barn i kyrkans dopfunt får vi, som biskopen säger, inte glömma att baptisteriet har varit viktigt för vår bekännelse till Gud, vår Fader, och hans son Jesus Kristus. Vi vill därför inte förstöra denna plats utan fortsätta att hålla den i helgd.</w:t>
      </w:r>
    </w:p>
    <w:p>
      <w:pPr>
        <w:pStyle w:val="Normal"/>
        <w:ind w:left="1440" w:hanging="1440"/>
        <w:rPr>
          <w:rFonts w:cs="Calibri"/>
        </w:rPr>
      </w:pPr>
      <w:r>
        <w:rPr>
          <w:rFonts w:cs="Calibri"/>
        </w:rPr>
        <w:t xml:space="preserve"> </w:t>
      </w:r>
    </w:p>
    <w:p>
      <w:pPr>
        <w:pStyle w:val="Normal"/>
        <w:ind w:left="1440" w:hanging="1440"/>
        <w:rPr/>
      </w:pPr>
      <w:r>
        <w:rPr/>
        <w:t>Biskop Gisle:</w:t>
        <w:tab/>
        <w:t>Gott så! Jag tackar er för den genomgång jag fått. Finns det något mer att tillägga?</w:t>
      </w:r>
    </w:p>
    <w:p>
      <w:pPr>
        <w:pStyle w:val="Normal"/>
        <w:ind w:left="1440" w:hanging="1440"/>
        <w:rPr/>
      </w:pPr>
      <w:r>
        <w:rPr/>
      </w:r>
    </w:p>
    <w:p>
      <w:pPr>
        <w:pStyle w:val="Normal"/>
        <w:ind w:left="1440" w:hanging="1440"/>
        <w:rPr/>
      </w:pPr>
      <w:r>
        <w:rPr/>
        <w:t>Br. Thomas:</w:t>
        <w:tab/>
        <w:t>Ja, den här lilla vridningen vi gör av koret har också en symbolisk mening. Koret symboliserar Kristi huvud, som ju föll åt höger i hans dödsögonblick. Man plägar bygga in denna symbolik vid många kyrkobyggen.</w:t>
      </w:r>
    </w:p>
    <w:p>
      <w:pPr>
        <w:pStyle w:val="Normal"/>
        <w:ind w:left="1440" w:hanging="1440"/>
        <w:rPr/>
      </w:pPr>
      <w:r>
        <w:rPr/>
      </w:r>
    </w:p>
    <w:p>
      <w:pPr>
        <w:pStyle w:val="Normal"/>
        <w:ind w:left="1440" w:hanging="1440"/>
        <w:rPr/>
      </w:pPr>
      <w:r>
        <w:rPr/>
        <w:t>Biskop Gisle:</w:t>
        <w:tab/>
        <w:t>Intressant, dock mig inte helt obekant. Jag är förnöjd för dagen, men jag kommer nogsamt att i fortsättningen kontrollera att byggplanen följs och att mina krav tillgodoses. Hälsa också den gode abboten i Alvastra att när nunnorna väl är på plats i klostret i Vreta är det jag som ska sköta inspektionerna och inte abboten, vilka lockelser han än må finna i dessa.</w:t>
      </w:r>
    </w:p>
    <w:p>
      <w:pPr>
        <w:pStyle w:val="Normal"/>
        <w:ind w:left="1440" w:hanging="1440"/>
        <w:rPr/>
      </w:pPr>
      <w:r>
        <w:rPr/>
        <w:t>Br. Thomas:</w:t>
        <w:tab/>
        <w:t>(muttrande) Det får allt biskopen tala om själv. Jag vill inte komma i onåd hos abboten.</w:t>
      </w:r>
    </w:p>
    <w:p>
      <w:pPr>
        <w:pStyle w:val="Normal"/>
        <w:rPr/>
      </w:pPr>
      <w:r>
        <w:rPr/>
      </w:r>
    </w:p>
    <w:p>
      <w:pPr>
        <w:pStyle w:val="Normal"/>
        <w:rPr/>
      </w:pPr>
      <w:r>
        <w:rPr/>
      </w:r>
    </w:p>
    <w:p>
      <w:pPr>
        <w:pStyle w:val="Normal"/>
        <w:rPr/>
      </w:pPr>
      <w:r>
        <w:rPr/>
      </w:r>
    </w:p>
    <w:p>
      <w:pPr>
        <w:pStyle w:val="Normal"/>
        <w:ind w:left="1440" w:hanging="1440"/>
        <w:rPr/>
      </w:pPr>
      <w:r>
        <w:rPr/>
        <w:t>Berättaren:</w:t>
        <w:tab/>
        <w:t>Byggandet har satt fart. Nu möter vi åter Ingegerd som har blivit abbedissa och styr över en liten men växande skara nunnor. För att komma in i arbetet får de nya nunnorna undervisning i klosterregler. Här får Ni nu en inblick i hur det skulle bli för dem. Det var säkert ingen dans på rosor. Vi kommer även att få vara med vid en sångövning.</w:t>
      </w:r>
    </w:p>
    <w:p>
      <w:pPr>
        <w:pStyle w:val="Normal"/>
        <w:ind w:left="1440" w:hanging="1440"/>
        <w:rPr/>
      </w:pPr>
      <w:r>
        <w:rPr/>
      </w:r>
    </w:p>
    <w:p>
      <w:pPr>
        <w:pStyle w:val="Normal"/>
        <w:rPr>
          <w:sz w:val="28"/>
          <w:szCs w:val="28"/>
        </w:rPr>
      </w:pPr>
      <w:r>
        <w:rPr>
          <w:sz w:val="28"/>
          <w:szCs w:val="28"/>
        </w:rPr>
      </w:r>
    </w:p>
    <w:p>
      <w:pPr>
        <w:pStyle w:val="Normal"/>
        <w:rPr>
          <w:sz w:val="28"/>
          <w:szCs w:val="28"/>
        </w:rPr>
      </w:pPr>
      <w:r>
        <w:rPr>
          <w:sz w:val="28"/>
          <w:szCs w:val="28"/>
        </w:rPr>
        <w:t>Scen 4</w:t>
      </w:r>
    </w:p>
    <w:p>
      <w:pPr>
        <w:pStyle w:val="Normal"/>
        <w:ind w:left="1440" w:hanging="1440"/>
        <w:rPr/>
      </w:pPr>
      <w:r>
        <w:rPr/>
        <w:t>Ingegerd:</w:t>
        <w:tab/>
        <w:t>Kära systrar och blivande systrar i Vreta kloster. Det gäller även Dig min brorsdotter Cecilia.</w:t>
      </w:r>
    </w:p>
    <w:p>
      <w:pPr>
        <w:pStyle w:val="Normal"/>
        <w:ind w:left="1440" w:hanging="1440"/>
        <w:rPr/>
      </w:pPr>
      <w:r>
        <w:rPr/>
        <w:t>Cecilia:</w:t>
        <w:tab/>
        <w:t>Tack faster Ingegerd.</w:t>
      </w:r>
    </w:p>
    <w:p>
      <w:pPr>
        <w:pStyle w:val="Normal"/>
        <w:ind w:left="1440" w:hanging="1440"/>
        <w:rPr/>
      </w:pPr>
      <w:r>
        <w:rPr>
          <w:rFonts w:cs="Calibri"/>
        </w:rPr>
        <w:t xml:space="preserve"> </w:t>
      </w:r>
      <w:r>
        <w:rPr/>
        <w:t>Ingegerd:</w:t>
        <w:tab/>
        <w:t>En liten skara har kämpat för att hålla lågan brinnande i det kloster, som instiftades av kung Inge och drottning Helena för mer än 50 år sedan. Men lågan har flämtat betänkligt. Dock tappa inte modet systrar! Nya tider stundar nu när Eriksätten krossats och min bror Karl Sverkersson kommit till makten. Han är en god konung med stora planer för kyrkan. Jag vet att han på inrådan av påven Alexander lll utverkat ett ärkebiskopssäte i Uppsala, där Alvastramunken Stefan blir den förste ärkebiskopen. Till vårt kloster skänker han hela tjugo ottungar mark från Naterstad, Slaka, Vadeby, Gibbeby och Rörby. Själv lägger jag till tjugosju ottungar i Rystads socken.Det blir nybyggnation här i Vreta. Vi nunnor får ett skönt vävlvt kor åt öster att hålla våra tideböner i. För övrigt ingår i byggplanen alla de byggnader som tillhör ett fullvärdigt kloster; samlingssal, kök, matsal, sjukstuga, gäststuga och ekonomibyggnader.</w:t>
      </w:r>
    </w:p>
    <w:p>
      <w:pPr>
        <w:pStyle w:val="Normal"/>
        <w:ind w:left="1440" w:hanging="1440"/>
        <w:rPr/>
      </w:pPr>
      <w:r>
        <w:rPr/>
        <w:t>Cecilia:</w:t>
        <w:tab/>
        <w:t>Sover man aldrig i ett kloster?</w:t>
      </w:r>
    </w:p>
    <w:p>
      <w:pPr>
        <w:pStyle w:val="Normal"/>
        <w:ind w:left="1440" w:hanging="1440"/>
        <w:rPr/>
      </w:pPr>
      <w:r>
        <w:rPr/>
        <w:t>Ingegerd:</w:t>
        <w:tab/>
        <w:t>Åh, förlåt! Jag fick visst inte med sovsalen! Jo, nunnorna är verkligen värda sin sömn efter de långa arbetspassen. En rymlig sovsal ingår också.</w:t>
      </w:r>
    </w:p>
    <w:p>
      <w:pPr>
        <w:pStyle w:val="Normal"/>
        <w:ind w:left="1440" w:hanging="1440"/>
        <w:rPr/>
      </w:pPr>
      <w:r>
        <w:rPr/>
        <w:tab/>
        <w:t>Enligt önskemål från högre ort kommer jag att leda klosterkonventet som er abbedissa.</w:t>
      </w:r>
    </w:p>
    <w:p>
      <w:pPr>
        <w:pStyle w:val="Normal"/>
        <w:ind w:left="1440" w:hanging="1440"/>
        <w:rPr/>
      </w:pPr>
      <w:r>
        <w:rPr/>
        <w:tab/>
        <w:t>Vi har en stor och intressant uppgift framför oss. Vi ska bygga ett kloster som kan vara till ett föredöme för kommande nunnekloster.</w:t>
      </w:r>
    </w:p>
    <w:p>
      <w:pPr>
        <w:pStyle w:val="Normal"/>
        <w:ind w:left="1440" w:hanging="1440"/>
        <w:rPr/>
      </w:pPr>
      <w:r>
        <w:rPr/>
        <w:tab/>
        <w:t>Enkelhet, ödmjukhet och bön ska vara vår väg till Gud och hans heliga moder Maria..</w:t>
      </w:r>
    </w:p>
    <w:p>
      <w:pPr>
        <w:pStyle w:val="Normal"/>
        <w:ind w:left="1440" w:hanging="1440"/>
        <w:rPr/>
      </w:pPr>
      <w:r>
        <w:rPr/>
        <w:tab/>
        <w:t>Vårt motto är ORA ET LABORA, BED OCH ARBETA. Detta innebär att vi i vårt kloster omfattar både en andlig och en praktisk dimension av tron.</w:t>
      </w:r>
    </w:p>
    <w:p>
      <w:pPr>
        <w:pStyle w:val="Normal"/>
        <w:ind w:left="1440" w:hanging="1440"/>
        <w:rPr/>
      </w:pPr>
      <w:r>
        <w:rPr/>
        <w:tab/>
        <w:t>Vår syster Maria kommer nu att informera om klostrets dagliga rutiner. Förutom att donera mark till klostret har syster Maria också ordnat förstärkning till köket med två leksystrar.</w:t>
      </w:r>
    </w:p>
    <w:p>
      <w:pPr>
        <w:pStyle w:val="Normal"/>
        <w:ind w:left="1440" w:hanging="1440"/>
        <w:rPr/>
      </w:pPr>
      <w:r>
        <w:rPr/>
        <w:t>Syster Maria:</w:t>
        <w:tab/>
        <w:t>Vi har bön och gudstjänster sju gånger på dygnet, samma tider varje dag och de kallas tidegärd. Vid bön och förbön sjunger vi någon psalm från Psaltaren i Bibeln. Alla kloster följer samma tidegärd.</w:t>
      </w:r>
    </w:p>
    <w:p>
      <w:pPr>
        <w:pStyle w:val="Normal"/>
        <w:ind w:left="1440" w:hanging="1440"/>
        <w:rPr/>
      </w:pPr>
      <w:r>
        <w:rPr/>
        <w:tab/>
        <w:t>Vi går upp vid solens uppgång och har vår första andakt som kallas Laudes. Den sista är Completorium och sedan är det tyst i klostret till vid tvåtiden på natten, då vi ber matutin.</w:t>
      </w:r>
    </w:p>
    <w:p>
      <w:pPr>
        <w:pStyle w:val="Normal"/>
        <w:ind w:left="1440" w:hanging="1440"/>
        <w:rPr/>
      </w:pPr>
      <w:r>
        <w:rPr/>
        <w:t>Cecilia:</w:t>
        <w:tab/>
        <w:t>Måste vi gå upp klockan 2 på natten?</w:t>
      </w:r>
    </w:p>
    <w:p>
      <w:pPr>
        <w:pStyle w:val="Normal"/>
        <w:ind w:left="1440" w:hanging="1440"/>
        <w:rPr/>
      </w:pPr>
      <w:r>
        <w:rPr/>
        <w:t>Syster Maria:</w:t>
        <w:tab/>
        <w:t>Ja, tidegärden är vår ryggrad i klostret och den måste följas. Sedan har vi också andlig läsning som sker under måltiderna och vid sömnad.</w:t>
      </w:r>
    </w:p>
    <w:p>
      <w:pPr>
        <w:pStyle w:val="Normal"/>
        <w:ind w:left="1440" w:hanging="1440"/>
        <w:rPr/>
      </w:pPr>
      <w:r>
        <w:rPr/>
        <w:tab/>
        <w:t>Mellan de olika bönerna utför vi det praktiska arbetet. Vi arbetar under tystnad och talar med varandra endast på bestämda tider och platser. Vi vårdar kyrkans heliga kärl och gör i ordning för gudstjänster t.ex. med altarduk och vaxljus.</w:t>
      </w:r>
    </w:p>
    <w:p>
      <w:pPr>
        <w:pStyle w:val="Normal"/>
        <w:ind w:left="1440" w:hanging="1440"/>
        <w:rPr/>
      </w:pPr>
      <w:r>
        <w:rPr/>
        <w:t>Cecilia:</w:t>
        <w:tab/>
        <w:t>Berätta mera!</w:t>
      </w:r>
    </w:p>
    <w:p>
      <w:pPr>
        <w:pStyle w:val="Normal"/>
        <w:ind w:left="1440" w:hanging="1440"/>
        <w:rPr/>
      </w:pPr>
      <w:r>
        <w:rPr/>
        <w:t>Syster Maria:</w:t>
        <w:tab/>
        <w:t>Ja visst! I köket ansvarar vi bland annat för att livsmedel finns till måltiderna. Det är många olika arbetsuppgifter i ett klosterkök. Till vår hjälp har vi våra leksystrar. Utan dem skulle vi inte klara oss. De har inte avgivit några klosterlöften. De får därför inte finnas innanför klausuren.</w:t>
      </w:r>
    </w:p>
    <w:p>
      <w:pPr>
        <w:pStyle w:val="Normal"/>
        <w:ind w:left="1440" w:hanging="1440"/>
        <w:rPr/>
      </w:pPr>
      <w:r>
        <w:rPr/>
        <w:tab/>
        <w:t xml:space="preserve">Gäststugan ska alltid vara städad och klar att ta emot nya resande. I sjukstugan finns sjuka att sköta. Förband, läkeörter, spjälor och blodiglar ska finnas klara att använda. </w:t>
      </w:r>
    </w:p>
    <w:p>
      <w:pPr>
        <w:pStyle w:val="Normal"/>
        <w:ind w:left="1440" w:hanging="1440"/>
        <w:rPr/>
      </w:pPr>
      <w:r>
        <w:rPr/>
        <w:t>Cecilia:</w:t>
        <w:tab/>
        <w:t>Usch då! Sår blod och blodiglar? Inte behöver väl nunnor ägna sig åt sådant kladd? Det finns ju leksystrar.</w:t>
      </w:r>
    </w:p>
    <w:p>
      <w:pPr>
        <w:pStyle w:val="Normal"/>
        <w:ind w:left="1440" w:hanging="1440"/>
        <w:rPr/>
      </w:pPr>
      <w:r>
        <w:rPr/>
        <w:t>Syster Maria:</w:t>
        <w:tab/>
        <w:t xml:space="preserve">Hm! Nu är det så. Vi kan ofta mer om läkekonst än de. Barn, noviser och postulanter ska ha undervisning i latin m.m. </w:t>
      </w:r>
    </w:p>
    <w:p>
      <w:pPr>
        <w:pStyle w:val="Normal"/>
        <w:ind w:left="1440" w:hanging="1440"/>
        <w:rPr/>
      </w:pPr>
      <w:r>
        <w:rPr/>
        <w:t>Cecilia:</w:t>
        <w:tab/>
        <w:t>Vad mycket det är att göra i ett kloster.</w:t>
      </w:r>
    </w:p>
    <w:p>
      <w:pPr>
        <w:pStyle w:val="Normal"/>
        <w:ind w:left="1440" w:hanging="1440"/>
        <w:rPr/>
      </w:pPr>
      <w:r>
        <w:rPr/>
        <w:t>Syster Maria:</w:t>
        <w:tab/>
        <w:t xml:space="preserve">Jag ser att ni bävar inför alla uppgifter. Men kom ihåg att vi hjälps alltid åt. </w:t>
      </w:r>
    </w:p>
    <w:p>
      <w:pPr>
        <w:pStyle w:val="Normal"/>
        <w:ind w:left="1440" w:hanging="1440"/>
        <w:rPr/>
      </w:pPr>
      <w:r>
        <w:rPr/>
        <w:t>Cecilia:</w:t>
        <w:tab/>
        <w:t xml:space="preserve">Hur blir man då nunna? </w:t>
      </w:r>
    </w:p>
    <w:p>
      <w:pPr>
        <w:pStyle w:val="Normal"/>
        <w:ind w:left="1440" w:hanging="1440"/>
        <w:rPr/>
      </w:pPr>
      <w:r>
        <w:rPr/>
        <w:t>Syster Maria:</w:t>
        <w:tab/>
        <w:t>Jo, till att börja med blir man postulant för att pröva på om man vill leva i ett kloster.  Sedan följer ytterligare en ettårig prövotid som novis. Först därefter avgör man om man vill bli nunna.</w:t>
      </w:r>
    </w:p>
    <w:p>
      <w:pPr>
        <w:pStyle w:val="Normal"/>
        <w:ind w:left="1440" w:hanging="1440"/>
        <w:rPr/>
      </w:pPr>
      <w:r>
        <w:rPr/>
        <w:tab/>
        <w:t>Vid en högtidlighet i kyrkan, då man lovar lydnad, kyskhet och fattigdom för livet, blir man vigd till Kristi brud. Först då har man blivit en riktig NUNNA.</w:t>
      </w:r>
    </w:p>
    <w:p>
      <w:pPr>
        <w:pStyle w:val="Normal"/>
        <w:ind w:left="1440" w:hanging="1440"/>
        <w:rPr/>
      </w:pPr>
      <w:r>
        <w:rPr/>
        <w:t>Cecilia:</w:t>
        <w:tab/>
        <w:t>Vad är kyskhet för något?</w:t>
      </w:r>
    </w:p>
    <w:p>
      <w:pPr>
        <w:pStyle w:val="Normal"/>
        <w:ind w:left="1440" w:hanging="1440"/>
        <w:rPr/>
      </w:pPr>
      <w:r>
        <w:rPr/>
        <w:t>Syster Maria:</w:t>
        <w:tab/>
        <w:t>(chockad) gömmer ansiktet: Hm! Ja, hm! Kyskhet---- Man ska vara ren i tankar, ord och handlingar och undertrycka den syndiga kroppens lust.</w:t>
      </w:r>
    </w:p>
    <w:p>
      <w:pPr>
        <w:pStyle w:val="Normal"/>
        <w:ind w:left="1440" w:hanging="1440"/>
        <w:rPr/>
      </w:pPr>
      <w:r>
        <w:rPr/>
        <w:tab/>
        <w:t>Det innebär att man inte får gifta sig, träffa pojkar, ja inte ens drömma eller tänka på pojkar.</w:t>
      </w:r>
    </w:p>
    <w:p>
      <w:pPr>
        <w:pStyle w:val="Normal"/>
        <w:ind w:left="1440" w:hanging="1440"/>
        <w:rPr/>
      </w:pPr>
      <w:r>
        <w:rPr/>
        <w:tab/>
        <w:t>Vår kärlek och lust står till vår brudgum Jesus Kristus. Han ger oss andlig lycka och en glädje som världen inte kan ge.</w:t>
      </w:r>
    </w:p>
    <w:p>
      <w:pPr>
        <w:pStyle w:val="Normal"/>
        <w:ind w:left="1440" w:hanging="1440"/>
        <w:rPr/>
      </w:pPr>
      <w:r>
        <w:rPr/>
        <w:t>Ingegerd:</w:t>
        <w:tab/>
        <w:t>Tack syster Maria! Jag får nog tala lite extra med min brorsdotter förstår jag.</w:t>
      </w:r>
    </w:p>
    <w:p>
      <w:pPr>
        <w:pStyle w:val="Normal"/>
        <w:ind w:left="1440" w:hanging="1440"/>
        <w:rPr/>
      </w:pPr>
      <w:r>
        <w:rPr>
          <w:rFonts w:cs="Calibri"/>
        </w:rPr>
        <w:t xml:space="preserve"> </w:t>
      </w:r>
      <w:r>
        <w:rPr/>
        <w:tab/>
        <w:t>Vi har som ni förstår ett stort och långsiktigt arbete framför oss när vi ska bygga upp det nya klostret. Det är meningsfullt men det kan också vara tungt ibland. Att alltid leva innanför murarna i en liten grupp är inte alltid så lätt. Dessutom talar vi ju inte med varandra. Många tankar kan komma - på våra familjer, på det där med kyskhet.. Men vi ska hjälpas åt. Med bön, arbete och sång skapar vi oss ett gott liv till gagn för oss själva och de människor vi möter. Dessutom bli både kungen och jag ihågkomna för långliga tider!</w:t>
      </w:r>
    </w:p>
    <w:p>
      <w:pPr>
        <w:pStyle w:val="Normal"/>
        <w:ind w:left="1440" w:hanging="1440"/>
        <w:rPr/>
      </w:pPr>
      <w:r>
        <w:rPr/>
        <w:tab/>
        <w:t>Låt oss nu höra på när våra nunnor har sångövning. Vi hoppas på att en långt större kör i framtiden ska fylla våra kyrkovalv med sköna toner till Guds och hans heliga Moders ära.</w:t>
      </w:r>
    </w:p>
    <w:p>
      <w:pPr>
        <w:pStyle w:val="Normal"/>
        <w:ind w:left="1304" w:hanging="1304"/>
        <w:rPr/>
      </w:pPr>
      <w:r>
        <w:rPr/>
        <w:t>Berättaren:</w:t>
        <w:tab/>
        <w:t>Klostret fungerade fram till reformationen och upphörde när den sista nunnan dog 1582. Byggnaderna fortsatte att användas bl.a som skollokaler, militärförläggning och ålderdomshem. Matsalen revs för att ge byggmaterial till ett nytt domkyrkotorn i Linköping, men materialet kom aldrig till aanvändning. Det som var kvar revs i mitten av 1700-talet och övertäcktes med jord.</w:t>
      </w:r>
    </w:p>
    <w:p>
      <w:pPr>
        <w:pStyle w:val="Normal"/>
        <w:ind w:left="1304" w:hanging="0"/>
        <w:rPr/>
      </w:pPr>
      <w:r>
        <w:rPr/>
        <w:t xml:space="preserve">1916-26 grävdes ruinerna fram, Pergolan som markerar korsgången anlades. 2000-2007 gjordes en total ruinrestaurering så det vi nu ser är en rekonstruktion som kan ge en vision av det klosterliv som levdes i Vreta under mer än 450 år. </w:t>
      </w:r>
    </w:p>
    <w:p>
      <w:pPr>
        <w:pStyle w:val="Normal"/>
        <w:ind w:left="1304" w:hanging="0"/>
        <w:rPr/>
      </w:pPr>
      <w:r>
        <w:rPr/>
        <w:t>Vi har velat ge Er en bild av hur det kan ha gått till när klostret byggdes på 1100-talet.</w:t>
      </w:r>
    </w:p>
    <w:p>
      <w:pPr>
        <w:pStyle w:val="Normal"/>
        <w:ind w:left="1304" w:hanging="0"/>
        <w:rPr/>
      </w:pPr>
      <w:r>
        <w:rPr/>
        <w:t xml:space="preserve">Numera ordnar Föreningen Klosterliv i Vreta, som vi tillhör, under sommaren guidade turer i kyrkan och klosterruinen tisdagar kl. 19.00 från midsommar och fram till skolstarten. Vi är även med och ger ut böcker och andra skrifter. Dessa kan man t ex köpa vid bokbordet i kyrkan, eller kontakta oss i Föreningen Klosterliv i Vreta, adressen finns på hemsidan på det blad ni fick vid entrén. </w:t>
      </w:r>
    </w:p>
    <w:p>
      <w:pPr>
        <w:pStyle w:val="Normal"/>
        <w:ind w:firstLine="1304"/>
        <w:rPr/>
      </w:pPr>
      <w:r>
        <w:rPr/>
        <w:t>Nu är det snart dags för vesper. Välkomna in i kyrkan.</w:t>
      </w:r>
    </w:p>
    <w:p>
      <w:pPr>
        <w:pStyle w:val="Normal"/>
        <w:ind w:left="1440" w:hanging="1440"/>
        <w:rPr/>
      </w:pPr>
      <w:r>
        <w:rPr/>
      </w:r>
    </w:p>
    <w:p>
      <w:pPr>
        <w:pStyle w:val="Normal"/>
        <w:ind w:left="1440" w:hanging="1440"/>
        <w:rPr/>
      </w:pPr>
      <w:r>
        <w:rPr/>
      </w:r>
    </w:p>
    <w:p>
      <w:pPr>
        <w:pStyle w:val="Normal"/>
        <w:ind w:left="1440" w:hanging="1440"/>
        <w:rPr/>
      </w:pPr>
      <w:r>
        <w:rPr/>
        <w:tab/>
        <w:t>Detta lilla skådespel är författat av föreningens skrivargrupp, som består av Olle Andersson, Margareta Bengtsson, Lasse Ekenger, Alf Karlsson, Sture Lahrin och Inga Mörk</w:t>
      </w:r>
    </w:p>
    <w:p>
      <w:pPr>
        <w:pStyle w:val="Normal"/>
        <w:ind w:left="1440" w:hanging="1440"/>
        <w:rPr/>
      </w:pPr>
      <w:r>
        <w:rPr/>
      </w:r>
    </w:p>
    <w:p>
      <w:pPr>
        <w:pStyle w:val="Normal"/>
        <w:ind w:left="1440" w:hanging="1440"/>
        <w:rPr/>
      </w:pPr>
      <w:r>
        <w:rPr/>
      </w:r>
    </w:p>
    <w:p>
      <w:pPr>
        <w:pStyle w:val="Normal"/>
        <w:widowControl/>
        <w:bidi w:val="0"/>
        <w:spacing w:lineRule="auto" w:line="276" w:before="0" w:after="200"/>
        <w:rPr/>
      </w:pPr>
      <w:r>
        <w:rPr/>
        <w:tab/>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Photo">
    <w:name w:val="photo"/>
    <w:basedOn w:val="Standardstycketeckensnitt"/>
    <w:qFormat/>
    <w:rPr/>
  </w:style>
  <w:style w:type="character" w:styleId="SidhuvudChar">
    <w:name w:val="Sidhuvud Char"/>
    <w:qFormat/>
    <w:rPr>
      <w:sz w:val="22"/>
      <w:szCs w:val="22"/>
    </w:rPr>
  </w:style>
  <w:style w:type="character" w:styleId="SidfotChar">
    <w:name w:val="Sidfo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Karl_Sverkerssons_sigill.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32:00Z</dcterms:created>
  <dc:creator>Lars</dc:creator>
  <dc:description/>
  <dc:language>en-US</dc:language>
  <cp:lastModifiedBy>ny</cp:lastModifiedBy>
  <cp:lastPrinted>2012-05-11T11:02:00Z</cp:lastPrinted>
  <dcterms:modified xsi:type="dcterms:W3CDTF">2012-07-18T09:32:00Z</dcterms:modified>
  <cp:revision>2</cp:revision>
  <dc:subject/>
  <dc:title/>
</cp:coreProperties>
</file>