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öreningen Klosterliv i Vreta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Föreningen verkar för ökad kunskap om den spännande klosterhistorien. Det sker genom visningar, upplevelsevand</w:t>
        <w:softHyphen/>
        <w:t>ringar för skolbarn och vuxna, studiecirkelverksamhet mm. Vi samarbetar med Vreta klosters församling och Riksantikvarie</w:t>
        <w:softHyphen/>
        <w:t>ämbetet. Föreningen har internationella kontakter och samarbetar med andra svenska historiska klost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Våra kunniga guider visar kyrka och klosterruin på tisdags</w:t>
        <w:softHyphen/>
        <w:t>kvällar under hög</w:t>
        <w:softHyphen/>
        <w:t>sommaren, samt på beställning. Under sommaren arbetar också en del av oss frivilligt för att kyrkan ska kunna hållas öppen daglig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älkommen som medlem</w:t>
      </w:r>
      <w:r>
        <w:rPr>
          <w:i/>
          <w:sz w:val="24"/>
          <w:szCs w:val="24"/>
        </w:rPr>
        <w:t xml:space="preserve"> i Föreningen Klosterliv i Vreta. Du blir det genom att på PlusGiro 18 99 561-3 sätta in 50 kronor. Ange Ditt namn, adress och helst även mailadres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rkar detta intressant? Har Du frågor så skriv gärna till </w:t>
      </w:r>
      <w:hyperlink r:id="rId2">
        <w:r>
          <w:rPr>
            <w:rStyle w:val="InternetLink"/>
            <w:i/>
            <w:sz w:val="24"/>
            <w:szCs w:val="24"/>
          </w:rPr>
          <w:t>info@vretaklosterforening.se</w:t>
        </w:r>
      </w:hyperlink>
      <w:r>
        <w:rPr>
          <w:i/>
          <w:sz w:val="24"/>
          <w:szCs w:val="24"/>
        </w:rPr>
        <w:t xml:space="preserve"> . Läs också vår hemsida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</w:rPr>
          <w:t>www.vretaklosterforening.se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288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/>
        <w:tab/>
        <w:tab/>
      </w:r>
      <w:r>
        <w:rPr/>
        <w:drawing>
          <wp:inline distT="0" distB="0" distL="0" distR="0">
            <wp:extent cx="56451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Föreningen Klosterliv i Vreta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Föreningen verkar för ökad kunskap om den spännande klosterhistorien. Det sker genom visningar, upplevelsevand</w:t>
        <w:softHyphen/>
        <w:t>ringar för skolbarn och vuxna, studiecirkelverksamhet mm. Vi samarbetar med Vreta klosters församling och Riksantikvarie</w:t>
        <w:softHyphen/>
        <w:t>ämbetet. Föreningen har internationella kontakter och samarbetar med andra svenska historiska kloster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Våra kunniga guider visar kyrka och klosterruin på tisdags</w:t>
        <w:softHyphen/>
        <w:t>kvällar under hög</w:t>
        <w:softHyphen/>
        <w:t>sommaren, samt på beställning. Under sommaren arbetar också en del av oss frivilligt för att kyrkan ska kunna hållas öppen dagligen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Välkommen som medlem</w:t>
      </w:r>
      <w:r>
        <w:rPr>
          <w:i/>
          <w:sz w:val="24"/>
          <w:szCs w:val="24"/>
        </w:rPr>
        <w:t xml:space="preserve"> i Föreningen Klosterliv i Vreta. Du blir det genom att på PlusGiro 18 99 561-3 sätta in 50 kronor. Ange Ditt namn, adress och helst även mailadres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rkar detta intressant? Har Du frågor så skriv gärna till </w:t>
      </w:r>
      <w:hyperlink r:id="rId6">
        <w:r>
          <w:rPr>
            <w:rStyle w:val="InternetLink"/>
            <w:i/>
            <w:sz w:val="24"/>
            <w:szCs w:val="24"/>
          </w:rPr>
          <w:t>info@vretaklosterforening.se</w:t>
        </w:r>
      </w:hyperlink>
      <w:r>
        <w:rPr>
          <w:i/>
          <w:sz w:val="24"/>
          <w:szCs w:val="24"/>
        </w:rPr>
        <w:t xml:space="preserve"> . Läs också vår hemsida 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i/>
            <w:sz w:val="24"/>
            <w:szCs w:val="24"/>
          </w:rPr>
          <w:t>www.vretaklosterforening.se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0288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64515" cy="51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>
      <w:suppressAutoHyphens w:val="true"/>
    </w:pPr>
    <w:rPr>
      <w:rFonts w:ascii="Arial" w:hAnsi="Arial" w:eastAsia="Calibri" w:cs="Calibri"/>
      <w:b/>
      <w:bCs/>
      <w:i/>
      <w:iCs/>
      <w:color w:val="000000"/>
      <w:sz w:val="48"/>
      <w:szCs w:val="22"/>
    </w:rPr>
  </w:style>
  <w:style w:type="paragraph" w:styleId="Formatmall3">
    <w:name w:val="Formatmall3"/>
    <w:basedOn w:val="Normal"/>
    <w:qFormat/>
    <w:pPr>
      <w:suppressAutoHyphens w:val="true"/>
      <w:snapToGrid w:val="false"/>
      <w:ind w:right="72" w:hanging="0"/>
    </w:pPr>
    <w:rPr>
      <w:rFonts w:ascii="Arial" w:hAnsi="Arial" w:eastAsia="Calibri" w:cs="Calibri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etaklosterforening.se" TargetMode="External"/><Relationship Id="rId3" Type="http://schemas.openxmlformats.org/officeDocument/2006/relationships/hyperlink" Target="http://www.vretaklosterforening.s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vretaklosterforening.se" TargetMode="External"/><Relationship Id="rId7" Type="http://schemas.openxmlformats.org/officeDocument/2006/relationships/hyperlink" Target="http://www.vretaklosterforening.se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7:00Z</dcterms:created>
  <dc:creator>Lena Olsson</dc:creator>
  <dc:description/>
  <cp:keywords/>
  <dc:language>en-US</dc:language>
  <cp:lastModifiedBy>Lars Ladell</cp:lastModifiedBy>
  <dcterms:modified xsi:type="dcterms:W3CDTF">2010-04-15T12:00:00Z</dcterms:modified>
  <cp:revision>8</cp:revision>
  <dc:subject/>
  <dc:title/>
</cp:coreProperties>
</file>