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</w:rPr>
      </w:pPr>
      <w:r>
        <w:rPr>
          <w:rFonts w:cs="Franklin Gothic Medium Cond" w:ascii="Franklin Gothic Medium Cond" w:hAnsi="Franklin Gothic Medium Cond"/>
          <w:sz w:val="56"/>
          <w:szCs w:val="44"/>
          <w:lang w:val="en-US" w:eastAsia="en-US"/>
        </w:rPr>
        <w:drawing>
          <wp:inline distT="0" distB="0" distL="0" distR="0">
            <wp:extent cx="4447540" cy="83375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 Cond" w:hAnsi="Franklin Gothic Medium Cond" w:cs="Franklin Gothic Medium Cond"/>
          <w:sz w:val="44"/>
          <w:szCs w:val="44"/>
        </w:rPr>
      </w:pPr>
      <w:r>
        <w:rPr>
          <w:rFonts w:cs="Franklin Gothic Medium Cond" w:ascii="Franklin Gothic Medium Cond" w:hAnsi="Franklin Gothic Medium Cond"/>
          <w:sz w:val="52"/>
          <w:szCs w:val="40"/>
        </w:rPr>
        <w:t>Vreta klosters kyrka och klosterruin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Vreta kloster torde vara Sveriges äldsta kloster och anlades i början av 1100-talet.  Det blev sedan ett cisterciensiskt nunnekloster fram till att det upphörde i samband med reformationen. Kyrkan har genomgått en spännande utveckling som klosterkyrka och som församlingskyrka in i 2000-talet. Bland de särskilda sevärdheterna återfinn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</w:rPr>
        <w:t xml:space="preserve">Gravkor för den Stenkilska kungaätten - kring år 1100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Baptisterium - tidigkristen dopanläggning - äldre än klostret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 xml:space="preserve">Inventarier från tidig medeltid och framåt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Andra intressanta gravkor och ett klostermuseum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Guidning 2014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Föreningen Klosterliv i Vreta arrangerar guidning i Vreta klosters kyrka och klosterruin onsdagar veckorna 26 - 34 kl. 19.00 (ej föranmälan).</w:t>
        <w:br/>
        <w:t xml:space="preserve">Guidning för grupper kan beställas hela året på församlingsexpedi-tionen, tel. 013-63 658. Sommartid håller församlingen kyrkan öppen.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Dramatiserade vandringar i klosterruinen 2014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Söndag 24 augusti kl 13 och kl 15 (ej föranmälan)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Lördag 6 september kl 12 och kl 14 (ej föranmälan)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Söndag 7 september kl 13 (ej föranmälan)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Kontakt: info@vretaklosterforening.se</w:t>
      </w:r>
    </w:p>
    <w:p>
      <w:pPr>
        <w:pStyle w:val="Normal"/>
        <w:spacing w:before="0" w:after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7675</wp:posOffset>
                </wp:positionH>
                <wp:positionV relativeFrom="page">
                  <wp:posOffset>6409055</wp:posOffset>
                </wp:positionV>
                <wp:extent cx="4438650" cy="790575"/>
                <wp:effectExtent l="0" t="0" r="0" b="0"/>
                <wp:wrapNone/>
                <wp:docPr id="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790560"/>
                          <a:chOff x="0" y="0"/>
                          <a:chExt cx="4438800" cy="79056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logga2liten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080"/>
                            <a:ext cx="15145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" descr="cist intern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86200" y="142920"/>
                            <a:ext cx="5526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04240" y="0"/>
                            <a:ext cx="1994400" cy="79056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63840" y="0"/>
                              <a:ext cx="655200" cy="65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24520"/>
                              <a:ext cx="199440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Calibri"/>
                                    <w:color w:val="auto"/>
                                    <w:lang w:val="sv-SE" w:bidi="ar-SA"/>
                                  </w:rPr>
                                  <w:t>www.vretaklosterforening.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5.25pt;margin-top:504.65pt;width:349.5pt;height:62.25pt" coordorigin="705,10093" coordsize="6990,1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705;top:10123;width:2384;height:107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6825;top:10318;width:869;height:86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group id="shape_0" alt="Group 18" style="position:absolute;left:3389;top:10093;width:3141;height:1245">
                  <v:shape id="shape_0" ID="Picture 2" stroked="f" o:allowincell="f" style="position:absolute;left:4435;top:10093;width:1031;height:1030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89;top:10919;width:3140;height:41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Calibri"/>
                              <w:color w:val="auto"/>
                              <w:lang w:val="sv-SE" w:bidi="ar-SA"/>
                            </w:rPr>
                            <w:t>www.vretaklosterforening.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  <w:szCs w:val="24"/>
        </w:rPr>
      </w:pPr>
      <w:r>
        <w:br w:type="column"/>
      </w:r>
      <w:r>
        <w:rPr>
          <w:rFonts w:cs="Franklin Gothic Medium Cond" w:ascii="Franklin Gothic Medium Cond" w:hAnsi="Franklin Gothic Medium Cond"/>
          <w:sz w:val="56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004570</wp:posOffset>
            </wp:positionH>
            <wp:positionV relativeFrom="page">
              <wp:posOffset>6555740</wp:posOffset>
            </wp:positionV>
            <wp:extent cx="554355" cy="55435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47540" cy="83312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 Cond" w:hAnsi="Franklin Gothic Medium Cond" w:cs="Franklin Gothic Medium Cond"/>
          <w:sz w:val="44"/>
          <w:szCs w:val="44"/>
        </w:rPr>
      </w:pPr>
      <w:r>
        <w:rPr>
          <w:rFonts w:cs="Franklin Gothic Medium Cond" w:ascii="Franklin Gothic Medium Cond" w:hAnsi="Franklin Gothic Medium Cond"/>
          <w:sz w:val="52"/>
          <w:szCs w:val="40"/>
        </w:rPr>
        <w:t>Vreta klosters kyrka och klosterruin</w:t>
      </w:r>
    </w:p>
    <w:p>
      <w:pPr>
        <w:pStyle w:val="Normal"/>
        <w:spacing w:before="0" w:after="0"/>
        <w:rPr/>
      </w:pPr>
      <w:r>
        <w:rPr>
          <w:sz w:val="22"/>
        </w:rPr>
        <w:t xml:space="preserve">Vreta kloster torde vara Sveriges äldsta kloster och anlades i början av 1100-talet.  Det blev sedan ett cisterciensiskt nunnekloster fram till att det upphörde i samband med reformationen. Kyrkan har genomgått en spännande utveckling som klosterkyrka och som församlingskyrka in i 2000-talet. Bland de särskilda sevärdheterna återfinn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</w:rPr>
        <w:t xml:space="preserve">Gravkor för den Stenkilska kungaätten - kring år 1100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Baptisterium - tidigkristen dopanläggning - äldre än klostre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</w:rPr>
        <w:t xml:space="preserve">Inventarier från tidig medeltid och framåt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Andra intressanta gravkor och ett klostermuseum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Guidning 2014</w:t>
      </w:r>
    </w:p>
    <w:p>
      <w:pPr>
        <w:pStyle w:val="Normal"/>
        <w:spacing w:before="0" w:after="0"/>
        <w:rPr/>
      </w:pPr>
      <w:r>
        <w:rPr>
          <w:sz w:val="22"/>
        </w:rPr>
        <w:t>Föreningen Klosterliv i Vreta arrangerar guidning i Vreta klosters kyrka och klosterruin onsdagar veckorna 26 - 34 kl. 19.00 (ej föranmälan).</w:t>
        <w:br/>
        <w:t xml:space="preserve">Guidning för grupper kan beställas hela året på församlingsexpedi-tionen, tel. 013-63 658. Sommartid håller församlingen kyrkan öppen.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Dramatiserade vandringar i klosterruinen 2014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Söndag 24 augusti kl 13 och kl 15 (ej föranmälan)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Lördag 6 september kl 12 och kl 14 (ej föranmälan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</w:rPr>
        <w:t>Söndag 7 september kl 13 (ej föranmälan)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/>
      </w:pPr>
      <w:r>
        <w:rPr>
          <w:b/>
          <w:sz w:val="22"/>
        </w:rPr>
        <w:t>Kontakt: info@vretaklosterforening.se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6409055</wp:posOffset>
                </wp:positionV>
                <wp:extent cx="4449445" cy="790575"/>
                <wp:effectExtent l="0" t="0" r="0" b="0"/>
                <wp:wrapNone/>
                <wp:docPr id="5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0" cy="790560"/>
                          <a:chOff x="0" y="0"/>
                          <a:chExt cx="4449600" cy="790560"/>
                        </a:xfrm>
                      </wpg:grpSpPr>
                      <pic:pic xmlns:pic="http://schemas.openxmlformats.org/drawingml/2006/picture">
                        <pic:nvPicPr>
                          <pic:cNvPr id="3" name="Picture 3" descr="cist intern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97000" y="142920"/>
                            <a:ext cx="5526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4" descr="logga2liten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9080"/>
                            <a:ext cx="15152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14680" y="0"/>
                            <a:ext cx="1994400" cy="79056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2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663480" y="0"/>
                              <a:ext cx="655200" cy="65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24520"/>
                              <a:ext cx="199440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Calibri"/>
                                    <w:color w:val="auto"/>
                                    <w:lang w:val="sv-SE" w:bidi="ar-SA"/>
                                  </w:rPr>
                                  <w:t>www.vretaklosterforening.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0.4pt;margin-top:504.65pt;width:350.35pt;height:62.25pt" coordorigin="-8,10093" coordsize="7007,1245">
                <v:shape id="shape_0" ID="Picture 3" stroked="f" o:allowincell="f" style="position:absolute;left:6129;top:10318;width:869;height:869;mso-wrap-style:none;v-text-anchor:middl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8;top:10123;width:2385;height:1079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group id="shape_0" alt="Group 19" style="position:absolute;left:2692;top:10093;width:3141;height:1245">
                  <v:shape id="shape_0" ID="Picture 2" stroked="f" o:allowincell="f" style="position:absolute;left:3737;top:10093;width:1031;height:1030;mso-wrap-style:none;v-text-anchor:middl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92;top:10919;width:3140;height:41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Calibri"/>
                              <w:color w:val="auto"/>
                              <w:lang w:val="sv-SE" w:bidi="ar-SA"/>
                            </w:rPr>
                            <w:t>www.vretaklosterforening.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709" w:right="709" w:gutter="0" w:header="0" w:top="709" w:footer="0" w:bottom="709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Calibri"/>
      <w:color w:val="auto"/>
      <w:sz w:val="20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2">
    <w:name w:val="Formatmall2"/>
    <w:basedOn w:val="Normal"/>
    <w:qFormat/>
    <w:pPr/>
    <w:rPr>
      <w:b/>
      <w:bCs/>
      <w:i/>
      <w:iCs/>
      <w:color w:val="000000"/>
      <w:sz w:val="48"/>
    </w:rPr>
  </w:style>
  <w:style w:type="paragraph" w:styleId="Formatmall3">
    <w:name w:val="Formatmall3"/>
    <w:basedOn w:val="Normal"/>
    <w:qFormat/>
    <w:pPr>
      <w:snapToGrid w:val="false"/>
      <w:ind w:right="72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4.pn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53:00Z</dcterms:created>
  <dc:creator>Lena Olsson</dc:creator>
  <dc:description/>
  <cp:keywords/>
  <dc:language>en-US</dc:language>
  <cp:lastModifiedBy>User name placeholder</cp:lastModifiedBy>
  <cp:lastPrinted>2013-04-25T13:09:00Z</cp:lastPrinted>
  <dcterms:modified xsi:type="dcterms:W3CDTF">2014-04-05T15:40:00Z</dcterms:modified>
  <cp:revision>9</cp:revision>
  <dc:subject/>
  <dc:title>Föreningen Klosterliv i Vreta</dc:title>
</cp:coreProperties>
</file>